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PEIlight" w:hAnsi="PEIlight"/>
          <w:b/>
          <w:sz w:val="20"/>
          <w:szCs w:val="20"/>
          <w:lang w:val="en-US" w:eastAsia="en-US"/>
        </w:rPr>
        <w:t>Allegato 2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Standard"/>
        <w:jc w:val="center"/>
        <w:rPr/>
      </w:pPr>
      <w:r>
        <w:rPr>
          <w:rFonts w:cs="Tahoma" w:ascii="PEIlight" w:hAnsi="PEIlight"/>
          <w:b/>
          <w:bCs/>
          <w:sz w:val="32"/>
          <w:szCs w:val="32"/>
        </w:rPr>
        <w:t>Richiesta servizi per le competenze digitali dei cittadini</w:t>
        <w:br/>
        <w:br/>
      </w:r>
      <w:r>
        <w:rPr>
          <w:rFonts w:cs="Tahoma" w:ascii="PEIlight" w:hAnsi="PEIlight"/>
          <w:b/>
          <w:bCs/>
          <w:sz w:val="24"/>
          <w:szCs w:val="24"/>
        </w:rPr>
        <w:t xml:space="preserve">Si prega cortesemente di compilare il modulo in tutte le sue parti e inviarlo in allegato via e-mail all’indirizzo </w:t>
      </w:r>
      <w:hyperlink r:id="rId2">
        <w:r>
          <w:rPr>
            <w:rStyle w:val="InternetLink"/>
            <w:rFonts w:cs="Tahoma" w:ascii="PEIlight" w:hAnsi="PEIlight"/>
            <w:b/>
            <w:bCs/>
            <w:sz w:val="24"/>
            <w:szCs w:val="24"/>
          </w:rPr>
          <w:t>centroservizi@paneeinternet.it</w:t>
        </w:r>
      </w:hyperlink>
      <w:r>
        <w:rPr>
          <w:rFonts w:cs="Tahoma" w:ascii="PEIlight" w:hAnsi="PEIlight"/>
          <w:b/>
          <w:bCs/>
          <w:sz w:val="24"/>
          <w:szCs w:val="24"/>
        </w:rPr>
        <w:t xml:space="preserve">  </w:t>
      </w:r>
    </w:p>
    <w:p>
      <w:pPr>
        <w:pStyle w:val="Standard"/>
        <w:jc w:val="right"/>
        <w:rPr>
          <w:rFonts w:ascii="PEIlight" w:hAnsi="PEIlight" w:cs="Tahoma"/>
          <w:b/>
          <w:b/>
          <w:bCs/>
          <w:i/>
          <w:i/>
          <w:sz w:val="18"/>
          <w:szCs w:val="18"/>
        </w:rPr>
      </w:pPr>
      <w:r>
        <w:rPr>
          <w:rFonts w:cs="Tahoma" w:ascii="PEIlight" w:hAnsi="PEIlight"/>
          <w:b/>
          <w:bCs/>
          <w:i/>
          <w:sz w:val="20"/>
          <w:szCs w:val="20"/>
        </w:rPr>
        <w:br/>
      </w:r>
      <w:r>
        <w:rPr>
          <w:rFonts w:cs="Tahoma" w:ascii="PEIlight" w:hAnsi="PEIlight"/>
          <w:b/>
          <w:bCs/>
          <w:i/>
          <w:sz w:val="18"/>
          <w:szCs w:val="18"/>
        </w:rPr>
        <w:t xml:space="preserve">Alla cortese attenzione </w:t>
        <w:br/>
        <w:t>Segreteria Organizzativa Pane e Internet</w:t>
      </w:r>
    </w:p>
    <w:p>
      <w:pPr>
        <w:pStyle w:val="Standard"/>
        <w:jc w:val="center"/>
        <w:rPr>
          <w:rFonts w:ascii="PEIlight" w:hAnsi="PEIlight" w:cs="Tahoma"/>
          <w:b/>
          <w:b/>
          <w:bCs/>
          <w:i/>
          <w:i/>
          <w:sz w:val="20"/>
          <w:szCs w:val="20"/>
        </w:rPr>
      </w:pPr>
      <w:r>
        <w:rPr>
          <w:rFonts w:cs="Tahoma" w:ascii="PEIlight" w:hAnsi="PEIlight"/>
          <w:b/>
          <w:bCs/>
          <w:i/>
          <w:sz w:val="20"/>
          <w:szCs w:val="20"/>
        </w:rPr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l sottoscritto (nome e cognome)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tel._______________________________E- mail _____________________________________________________________-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n qualità di______________________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per l'organizzazione  ____________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sede   nel   Comune  di ________________________via_____________________________________________________</w:t>
      </w:r>
    </w:p>
    <w:p>
      <w:pPr>
        <w:pStyle w:val="Standard"/>
        <w:rPr>
          <w:rFonts w:ascii="PEIlight" w:hAnsi="PEIlight" w:cs="Tahoma"/>
        </w:rPr>
      </w:pPr>
      <w:r>
        <w:rPr>
          <w:rFonts w:cs="Tahoma" w:ascii="PEIlight" w:hAnsi="PEIlight"/>
          <w:b/>
          <w:bCs/>
        </w:rPr>
        <w:t>tel.  _____________________</w:t>
      </w:r>
      <w:r>
        <w:rPr>
          <w:rStyle w:val="Carpredefinitoparagrafo1"/>
          <w:rFonts w:cs="Tahoma" w:ascii="PEIlight" w:hAnsi="PEIlight"/>
          <w:b/>
          <w:bCs/>
        </w:rPr>
        <w:t xml:space="preserve">E- mail_______________________________________________________________________ </w:t>
      </w:r>
      <w:r>
        <w:rPr>
          <w:rFonts w:cs="Tahoma" w:ascii="PEIlight" w:hAnsi="PEIlight"/>
        </w:rPr>
        <w:t xml:space="preserve">                                                          </w:t>
      </w:r>
    </w:p>
    <w:p>
      <w:pPr>
        <w:pStyle w:val="Standard"/>
        <w:jc w:val="center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</w:r>
    </w:p>
    <w:p>
      <w:pPr>
        <w:pStyle w:val="Standard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  <w:bCs/>
        </w:rPr>
        <w:t>Intende attivare uno dei seguenti corsi di formazione per le competenze digitali dei cittadini rivolti ai cittadini (Barrare la o le proprie scelte e compilare i campi liberi):</w:t>
      </w:r>
    </w:p>
    <w:p>
      <w:pPr>
        <w:pStyle w:val="Standard"/>
        <w:ind w:left="36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>Corso di alfabetizzazione di primo livello - 20 ore.</w:t>
      </w:r>
    </w:p>
    <w:p>
      <w:pPr>
        <w:pStyle w:val="Standard"/>
        <w:ind w:left="36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>Corso Tablet di 20 ore.</w:t>
      </w:r>
    </w:p>
    <w:p>
      <w:pPr>
        <w:pStyle w:val="Standard"/>
        <w:ind w:left="36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>Corso di alfabetizzazione di secondo livello -  16/20 ore.</w:t>
      </w:r>
    </w:p>
    <w:p>
      <w:pPr>
        <w:pStyle w:val="Standard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 xml:space="preserve">Altro corso. Specificare: 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  <w:t>titolo: ___________________________________________________________________________________________</w:t>
      </w:r>
    </w:p>
    <w:p>
      <w:pPr>
        <w:pStyle w:val="Standard"/>
        <w:ind w:left="720" w:hanging="0"/>
        <w:rPr>
          <w:rFonts w:ascii="PEIlight" w:hAnsi="PEIlight" w:cs="Tahoma"/>
        </w:rPr>
      </w:pPr>
      <w:r>
        <w:rPr>
          <w:rFonts w:cs="Tahoma" w:ascii="PEIlight" w:hAnsi="PEIlight"/>
        </w:rPr>
        <w:t>durata (in ore): _________________________________________________________________________________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  <w:t>destinatari: ______________________________________________________________________________________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  <w:t>obiettivo: ________________________________________________________________________________________</w:t>
      </w:r>
    </w:p>
    <w:p>
      <w:pPr>
        <w:pStyle w:val="Standard"/>
        <w:rPr>
          <w:rFonts w:ascii="PEIlight" w:hAnsi="PEIlight" w:cs="Tahoma"/>
          <w:bCs/>
        </w:rPr>
      </w:pPr>
      <w:r>
        <w:rPr>
          <w:rFonts w:cs="Tahoma" w:ascii="PEIlight" w:hAnsi="PEIlight"/>
          <w:bCs/>
        </w:rPr>
      </w:r>
    </w:p>
    <w:p>
      <w:pPr>
        <w:pStyle w:val="Standard"/>
        <w:rPr/>
      </w:pPr>
      <w:r>
        <w:rPr>
          <w:rFonts w:cs="Tahoma" w:ascii="PEIlight" w:hAnsi="PEIlight"/>
          <w:bCs/>
        </w:rPr>
        <w:t>Periodo o data di attivazione previsti: ______________________________________________________________</w:t>
      </w:r>
    </w:p>
    <w:p>
      <w:pPr>
        <w:pStyle w:val="Standard"/>
        <w:rPr>
          <w:rFonts w:ascii="PEIlight" w:hAnsi="PEIlight" w:cs="Tahoma"/>
          <w:bCs/>
        </w:rPr>
      </w:pPr>
      <w:r>
        <w:rPr>
          <w:rFonts w:cs="Tahoma" w:ascii="PEIlight" w:hAnsi="PEIlight"/>
          <w:bCs/>
        </w:rPr>
        <w:t>Presso (indicare anche l’indirizzo): _________________________________________________________________</w:t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eastAsia="PEIlight" w:cs="PEIlight" w:ascii="PEIlight" w:hAnsi="PEIlight"/>
          <w:b/>
          <w:bCs/>
        </w:rPr>
        <w:t xml:space="preserve"> </w:t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Chiede di poter fruire dei seguenti servizi (Barrare la o le proprie scelte e compilare i campi liberi):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A</w:t>
      </w:r>
      <w:r>
        <w:rPr>
          <w:rFonts w:cs="Tahoma" w:ascii="PEIlight" w:hAnsi="PEIlight"/>
        </w:rPr>
        <w:t>) Utilizzo del logo del progetto Pane e Internet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B</w:t>
      </w:r>
      <w:r>
        <w:rPr>
          <w:rFonts w:cs="Tahoma" w:ascii="PEIlight" w:hAnsi="PEIlight"/>
        </w:rPr>
        <w:t>) Promozione dell'attività formativa tramite il sito di Pane e Internet, newsletter e canali social di Pane e Internet (Facebook, Twitter, YouTube, Medium, Google)</w:t>
      </w:r>
    </w:p>
    <w:p>
      <w:pPr>
        <w:pStyle w:val="Standard"/>
        <w:ind w:left="720" w:hanging="0"/>
        <w:jc w:val="both"/>
        <w:rPr>
          <w:rFonts w:ascii="PEIlight" w:hAnsi="PEIlight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C</w:t>
      </w:r>
      <w:r>
        <w:rPr>
          <w:rFonts w:cs="Tahoma" w:ascii="PEIlight" w:hAnsi="PEIlight"/>
        </w:rPr>
        <w:t xml:space="preserve">) invio via mail di un layout predisposto personalizzabile, per locandine e volantini realizzabili a cura del richiedente. </w:t>
      </w:r>
    </w:p>
    <w:p>
      <w:pPr>
        <w:pStyle w:val="Standard"/>
        <w:ind w:left="720" w:hanging="0"/>
        <w:jc w:val="both"/>
        <w:rPr>
          <w:rFonts w:ascii="PEIlight" w:hAnsi="PEIlight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D</w:t>
      </w:r>
      <w:r>
        <w:rPr>
          <w:rFonts w:cs="Tahoma" w:ascii="PEIlight" w:hAnsi="PEIlight"/>
        </w:rPr>
        <w:t>) L’attestato di presenza per i partecipanti in formato pdf. La stampa è a carico del richiedente. Nel caso venga opzionato tale servizio, verrà richiesto l’invio in formato digitale dei loghi da apporre sull’attestato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E</w:t>
      </w:r>
      <w:r>
        <w:rPr>
          <w:rFonts w:cs="Tahoma" w:ascii="PEIlight" w:hAnsi="PEIlight"/>
        </w:rPr>
        <w:t xml:space="preserve">) Servizio centralizzato di iscrizione al corso o ai corsi (attraverso Numero Verde e servizio di </w:t>
      </w:r>
      <w:r>
        <w:rPr>
          <w:rFonts w:cs="Tahoma" w:ascii="PEIlight" w:hAnsi="PEIlight"/>
          <w:i/>
        </w:rPr>
        <w:t>recall</w:t>
      </w:r>
      <w:r>
        <w:rPr>
          <w:rFonts w:cs="Tahoma" w:ascii="PEIlight" w:hAnsi="PEIlight"/>
        </w:rPr>
        <w:t>) e relativa formazione della/e classi (previa valutazione da parte del Centro Servizi).</w:t>
      </w:r>
    </w:p>
    <w:p>
      <w:pPr>
        <w:pStyle w:val="Standard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F</w:t>
      </w:r>
      <w:r>
        <w:rPr>
          <w:rFonts w:cs="Tahoma" w:ascii="PEIlight" w:hAnsi="PEIlight"/>
        </w:rPr>
        <w:t>) Fornitura del nuovo materiale didattico sul modello Digicomp in formato digitale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G</w:t>
      </w:r>
      <w:r>
        <w:rPr>
          <w:rFonts w:cs="Tahoma" w:ascii="PEIlight" w:hAnsi="PEIlight"/>
        </w:rPr>
        <w:t>) Individuazione di docenti e tutor inseriti nella BD di Pane e Internet (contrattualizzazione a carico del richiedente).</w:t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Si impegna a: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Style w:val="Carpredefinitoparagrafo1"/>
          <w:rFonts w:eastAsia="PEIlight" w:cs="PEIlight" w:ascii="PEIlight" w:hAnsi="PEIlight"/>
        </w:rPr>
        <w:t xml:space="preserve"> </w:t>
      </w:r>
      <w:r>
        <w:rPr>
          <w:rStyle w:val="Carpredefinitoparagrafo1"/>
          <w:rFonts w:cs="Tahoma" w:ascii="PEIlight" w:hAnsi="PEIlight"/>
        </w:rPr>
        <w:t>Compilare il modulo “calendario” fornito dal Centro Servizi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 xml:space="preserve">Compilare il file “allievi” che comprende i dati di iscrizione degli allievi fornito dal Centro Servizi (nel caso le iscrizioni siano state effettuate ad opera del soggetto richiedente e non attraverso il servizio del Numero Verde – </w:t>
      </w:r>
      <w:r>
        <w:rPr>
          <w:rFonts w:cs="Tahoma" w:ascii="PEIlight" w:hAnsi="PEIlight"/>
          <w:b/>
        </w:rPr>
        <w:t>Servizio E</w:t>
      </w:r>
      <w:r>
        <w:rPr>
          <w:rFonts w:cs="Tahoma" w:ascii="PEIlight" w:hAnsi="PEIlight"/>
        </w:rPr>
        <w:t>)</w:t>
      </w:r>
    </w:p>
    <w:p>
      <w:pPr>
        <w:pStyle w:val="Paragrafoelenco1"/>
        <w:tabs>
          <w:tab w:val="clear" w:pos="708"/>
          <w:tab w:val="left" w:pos="426" w:leader="none"/>
        </w:tabs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Rilevare le informazioni inerenti le attività formative da svolgere riguardanti la sede di svolgimento, le postazioni disponibili, i nominativi docenti e tutor)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Rilevare le presenze degli utenti da parte del tutor tramite registro on-line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Utilizzare il “Questionario di gradimento di fine corso”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>(</w:t>
      </w:r>
      <w:r>
        <w:rPr>
          <w:rFonts w:cs="Tahoma" w:ascii="PEIlight" w:hAnsi="PEIlight"/>
          <w:b/>
        </w:rPr>
        <w:t>Servizio B</w:t>
      </w:r>
      <w:r>
        <w:rPr>
          <w:rFonts w:cs="Tahoma" w:ascii="PEIlight" w:hAnsi="PEIlight"/>
        </w:rPr>
        <w:t>) Inviare le info necessarie alla promozione via web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>(</w:t>
      </w:r>
      <w:r>
        <w:rPr>
          <w:rFonts w:cs="Tahoma" w:ascii="PEIlight" w:hAnsi="PEIlight"/>
          <w:b/>
        </w:rPr>
        <w:t>Servizio C</w:t>
      </w:r>
      <w:r>
        <w:rPr>
          <w:rFonts w:cs="Tahoma" w:ascii="PEIlight" w:hAnsi="PEIlight"/>
        </w:rPr>
        <w:t>) Inviare in formato digitale i loghi da apporre sull’attestato che dovrà essere stampato dal richiedente e firmato dal responsabile del progetto formativo</w:t>
      </w:r>
    </w:p>
    <w:p>
      <w:pPr>
        <w:pStyle w:val="Paragrafoelenco1"/>
        <w:jc w:val="both"/>
        <w:rPr>
          <w:rFonts w:ascii="PEIlight" w:hAnsi="PEIlight" w:cs="Tahoma"/>
          <w:b/>
          <w:b/>
          <w:i/>
          <w:i/>
        </w:rPr>
      </w:pPr>
      <w:r>
        <w:rPr>
          <w:rFonts w:cs="Tahoma" w:ascii="PEIlight" w:hAnsi="PEIlight"/>
          <w:b/>
          <w:i/>
        </w:rPr>
        <w:t>Si prega di indicare eventuale altro referente (anche ruolo e riferimenti) a cui inviare il materiale gestionale e altre comunicazioni didattico – organizzative, se diverso dal sottoscrittore del presente modulo:</w:t>
      </w:r>
    </w:p>
    <w:p>
      <w:pPr>
        <w:pStyle w:val="Paragrafoelenco1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  <w:i/>
        </w:rPr>
        <w:t>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  <w:t>Data ________________                                                             Firma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NFORMATIVA PER IL TRATTAMENTO DEI DATI PERSONALI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1. Premessa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Ai sensi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art. 13 del D.Lgs. n. 196/2003 </w:t>
      </w:r>
      <w:r>
        <w:rPr>
          <w:rFonts w:eastAsia="Tahoma" w:cs="Tahoma" w:ascii="Tahoma" w:hAnsi="Tahoma"/>
          <w:b/>
          <w:bCs/>
          <w:sz w:val="18"/>
          <w:szCs w:val="18"/>
        </w:rPr>
        <w:t>“</w:t>
      </w:r>
      <w:r>
        <w:rPr>
          <w:rFonts w:cs="Tahoma" w:ascii="PEIlight" w:hAnsi="PEIlight"/>
          <w:b/>
          <w:bCs/>
          <w:sz w:val="18"/>
          <w:szCs w:val="18"/>
        </w:rPr>
        <w:t>Codice in materia di protezione dei dati personali”</w:t>
      </w:r>
      <w:r>
        <w:rPr>
          <w:rFonts w:cs="Tahoma" w:ascii="PEIlight" w:hAnsi="PEIlight"/>
          <w:sz w:val="18"/>
          <w:szCs w:val="18"/>
        </w:rPr>
        <w:t xml:space="preserve"> (di seguito denominato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Codic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>), la Regione Emilia-Romagna,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Titolar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 del trattamento, è tenuta a fornirle informazioni in merito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utilizzo dei suoi dati personali. Il trattamento dei suoi dati per lo svolgimento di funzioni istituzionali da parte della Regione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Emilia-Romagna, in quanto soggetto pubblico non economico, non necessita del suo consenso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2. Fonte dei dati personal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raccolta dei suoi dati personali viene effettuata registrando i dati da lei stesso forniti,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interessato, al momento della compilazione della scheda di rilevazione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3. Fin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el trattamento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  <w:t>I dati personali sono trattati per le seguenti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>: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Rilevare sul territorio della Regione Emilia Romagna i dati dalle persone interessate a partecipare ad attiv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formazione formatore n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mbito del Progetto regionale Pane e Internet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Utilizzare i dati rilevati in forma aggregata ai fini statistici per valutare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mpatto del progetto Pane e Internet nel territorio emiliano romagnolo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iffusione dei risultati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dagine tramite pubblicazioni cartacee e on line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4. Mod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i trattamento dei d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n relazion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scritte, il trattamento dei dati personali avviene mediante strumenti manuali, informatici e telematici con logiche strettamente correlat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sopra evidenziate e, comunque, in modo da garantire la sicurezza e la riservatezza dei dati stessi. Adempiute 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refissate, i dati verranno cancellati o trasformati in forma anonima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5. Facoltativ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el conferimento dei d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 xml:space="preserve">Il conferimento dei dati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facoltativo, ma in mancanza non sar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ossibile adempier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scritte al punto 3 (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) </w:t>
      </w:r>
      <w:r>
        <w:rPr>
          <w:rFonts w:cs="Tahoma" w:ascii="PEIlight" w:hAnsi="PEIlight"/>
          <w:i/>
          <w:iCs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6. Categorie di soggetti ai quali i dati possono essere comunicati o che possono venirne a conoscenza in qu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i Responsabili o Incaric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 suoi dati personali potranno essere conosciuti esclusivamente dagli operatori della Regione Emilia Romagna, individuati quali Incaricati del trattamento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Esclusivamente per 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reviste al paragrafo 3 (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), potranno venire a conoscenza dei dati personali fornitori di servizi per la Regione Emilia Romagna, previa designazione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Responsabili esterni del trattamento e garantendo il medesimo livello di protezione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7. Diritti dell'Interessato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informiamo, infine, che la normativa in materia di protezione dei dati personali conferisce agli Interessati la possibi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esercitare specifici diritti, in base a quanto indicato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art. 7 del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Codic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 che qui si riporta: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1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 la conferma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esistenza o meno di dati personali che lo riguardano, anche se non ancora registrati, e la loro comunicazione in forma intelligibile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2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dicazion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origine dei dati personal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e mod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a logica applicata in caso di trattamento effettuato con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usilio di strumenti elettronic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gli estremi identificativi del titolare, dei responsabili e del rappresentante designato ai sensi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  <w:t>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rt. 5, comma 2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i soggetti o delle categorie di soggetti ai quali i dati personali possono essere comunicati o che possono venirne a conoscenza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rappresentante designato nel territorio dello Stato, di responsabili o incaricati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3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ggiornamento, la rettificazione ovvero, quando vi ha interesse,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grazione dei dat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 xml:space="preserve">la cancellazione, la trasformazione in forma anonima o il blocco dei dati trattati in violazione di legge, compresi quelli di cui non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necessaria la conservazione in relazione agli scopi per i quali i dati sono stati raccolti o successivamente trattat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4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pporsi, in tutto o in part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per motivi legittimi al trattamento dei dati personali che lo riguardano, ancorch</w:t>
      </w:r>
      <w:r>
        <w:rPr>
          <w:rFonts w:cs="Tahoma" w:ascii="PEIlight" w:hAnsi="PEIlight"/>
          <w:sz w:val="18"/>
          <w:szCs w:val="18"/>
        </w:rPr>
        <w:t>é</w:t>
      </w:r>
      <w:r>
        <w:rPr>
          <w:rFonts w:cs="Tahoma" w:ascii="PEIlight" w:hAnsi="PEIlight"/>
          <w:sz w:val="18"/>
          <w:szCs w:val="18"/>
        </w:rPr>
        <w:t xml:space="preserve"> pertinenti allo scopo della raccolta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8. Titolare e Responsabili del trattamento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 xml:space="preserve">Il Titolare del trattamento dei dati personali di cui alla presente Informativa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la Regione Emilia Romagna, con sede in Bologna, Viale Aldo Moro n. 52, cap 40127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Regione Emilia-Romagna ha designato quale Responsabile del trattamento, il Direttore Generale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Organizzazione, Personale, Sistemi Informativi e Telematica </w:t>
      </w:r>
      <w:r>
        <w:rPr>
          <w:rFonts w:cs="Tahoma" w:ascii="PEIlight" w:hAnsi="PEIlight"/>
          <w:i/>
          <w:iCs/>
          <w:sz w:val="18"/>
          <w:szCs w:val="18"/>
        </w:rPr>
        <w:t xml:space="preserve">. </w:t>
      </w:r>
      <w:r>
        <w:rPr>
          <w:rFonts w:cs="Tahoma" w:ascii="PEIlight" w:hAnsi="PEIlight"/>
          <w:sz w:val="18"/>
          <w:szCs w:val="18"/>
        </w:rPr>
        <w:t xml:space="preserve">Lo stesso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responsabile del riscontro, in caso di esercizio dei diritti sopra descritti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Al fine di semplificare le mod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inoltro e ridurre i tempi per il riscontro si invita a presentare le richieste, di cui al precedente paragrafo, alla Regione Emilia Romagna, Ufficio per le relazioni con il pubblico (Urp), per iscritto o recandosi direttamente presso lo sportello Urp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Urp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aperto dal luned</w:t>
      </w:r>
      <w:r>
        <w:rPr>
          <w:rFonts w:cs="Tahoma" w:ascii="PEIlight" w:hAnsi="PEIlight"/>
          <w:sz w:val="18"/>
          <w:szCs w:val="18"/>
        </w:rPr>
        <w:t>ì</w:t>
      </w:r>
      <w:r>
        <w:rPr>
          <w:rFonts w:cs="Tahoma" w:ascii="PEIlight" w:hAnsi="PEIlight"/>
          <w:sz w:val="18"/>
          <w:szCs w:val="18"/>
        </w:rPr>
        <w:t xml:space="preserve"> al venerd</w:t>
      </w:r>
      <w:r>
        <w:rPr>
          <w:rFonts w:cs="Tahoma" w:ascii="PEIlight" w:hAnsi="PEIlight"/>
          <w:sz w:val="18"/>
          <w:szCs w:val="18"/>
        </w:rPr>
        <w:t>ì</w:t>
      </w:r>
      <w:r>
        <w:rPr>
          <w:rFonts w:cs="Tahoma" w:ascii="PEIlight" w:hAnsi="PEIlight"/>
          <w:sz w:val="18"/>
          <w:szCs w:val="18"/>
        </w:rPr>
        <w:t xml:space="preserve"> dalle 9 alle 13 in Viale Aldo Moro 52, 40127 Bologna (Italia): telefono 800662200, fax 051527.5360, email urp@regione.emiliaromagna.it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e richieste di cui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rt.7 del Codice comma 1 e comma 2 possono essere formulate anche oralmente.</w:t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04" w:top="1360" w:footer="2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EIlight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47390</wp:posOffset>
              </wp:positionH>
              <wp:positionV relativeFrom="paragraph">
                <wp:posOffset>-339725</wp:posOffset>
              </wp:positionV>
              <wp:extent cx="5715" cy="1332230"/>
              <wp:effectExtent l="38735" t="38735" r="33020" b="635"/>
              <wp:wrapNone/>
              <wp:docPr id="4" name="Connettore 1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33236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7pt,-26.75pt" to="256.1pt,78.1pt" ID="Connettore 1 545" stroked="t" o:allowincell="f" style="position:absolute;flip:xy">
              <v:stroke color="#00b6ed" weight="25560" dashstyle="dash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0715</wp:posOffset>
          </wp:positionH>
          <wp:positionV relativeFrom="paragraph">
            <wp:posOffset>-210185</wp:posOffset>
          </wp:positionV>
          <wp:extent cx="1892935" cy="373380"/>
          <wp:effectExtent l="0" t="0" r="0" b="0"/>
          <wp:wrapNone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5" r="-2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37280</wp:posOffset>
          </wp:positionH>
          <wp:positionV relativeFrom="paragraph">
            <wp:posOffset>-169545</wp:posOffset>
          </wp:positionV>
          <wp:extent cx="1845310" cy="31623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3425</wp:posOffset>
          </wp:positionH>
          <wp:positionV relativeFrom="paragraph">
            <wp:posOffset>-168910</wp:posOffset>
          </wp:positionV>
          <wp:extent cx="1044575" cy="31813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71370</wp:posOffset>
          </wp:positionH>
          <wp:positionV relativeFrom="paragraph">
            <wp:posOffset>-640080</wp:posOffset>
          </wp:positionV>
          <wp:extent cx="531495" cy="53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8025</wp:posOffset>
              </wp:positionH>
              <wp:positionV relativeFrom="paragraph">
                <wp:posOffset>-1076325</wp:posOffset>
              </wp:positionV>
              <wp:extent cx="0" cy="955675"/>
              <wp:effectExtent l="38100" t="635" r="38100" b="38100"/>
              <wp:wrapNone/>
              <wp:docPr id="2" name="Connettore 1 5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580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75pt,-84.75pt" to="255.75pt,-9.55pt" ID="Connettore 1 568" stroked="t" o:allowincell="f" style="position:absolute;flip:y">
              <v:stroke color="#00b6ed" weight="25560" dashstyle="dash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43300</wp:posOffset>
          </wp:positionH>
          <wp:positionV relativeFrom="paragraph">
            <wp:posOffset>-718820</wp:posOffset>
          </wp:positionV>
          <wp:extent cx="6858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Times New Roman" w:hAnsi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cs="Mang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Standard"/>
    <w:qFormat/>
    <w:pPr>
      <w:suppressAutoHyphens w:val="true"/>
      <w:ind w:left="720" w:hanging="0"/>
    </w:pPr>
    <w:rPr/>
  </w:style>
  <w:style w:type="paragraph" w:styleId="Testofumetto1">
    <w:name w:val="Testo fumetto1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ervizi@paneeinter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4:00Z</dcterms:created>
  <dc:creator>Agostina Betta</dc:creator>
  <dc:description/>
  <cp:keywords/>
  <dc:language>en-US</dc:language>
  <cp:lastModifiedBy>Giuseppe Ottani</cp:lastModifiedBy>
  <cp:lastPrinted>2015-06-11T14:59:00Z</cp:lastPrinted>
  <dcterms:modified xsi:type="dcterms:W3CDTF">2016-04-18T14:24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